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-390525</wp:posOffset>
            </wp:positionV>
            <wp:extent cx="101536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-337185</wp:posOffset>
                </wp:positionV>
                <wp:extent cx="549529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Час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Профессиональная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«СТОЛИЧНЫЙ БИЗНЕС КОЛЛЕД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64.5pt;mso-wrap-distance-left:9.05pt;mso-wrap-distance-right:9.05pt;mso-wrap-distance-top:0pt;mso-wrap-distance-bottom:0pt;margin-top:-26.5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Част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Профессиональная Образовательная Организация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«СТОЛИЧНЫЙ БИЗНЕС КОЛЛЕД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ind w:left="-720" w:hanging="0"/>
        <w:rPr>
          <w:rFonts w:ascii="Book Antiqua" w:hAnsi="Book Antiqua" w:cs="Book Antiqua"/>
          <w:b/>
          <w:b/>
          <w:color w:val="000000"/>
          <w:lang w:val="en-US" w:eastAsia="en-US"/>
        </w:rPr>
      </w:pPr>
      <w:r>
        <w:rPr>
          <w:rFonts w:cs="Book Antiqua" w:ascii="Book Antiqua" w:hAnsi="Book Antiqu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52578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485.95pt,9.35pt" stroked="t" o:allowincell="f" style="position:absolute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rFonts w:ascii="Book Antiqua" w:hAnsi="Book Antiqua" w:eastAsia="Calibri" w:cs="Calibri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ИНН/КПП:  </w:t>
      </w:r>
      <w:r>
        <w:rPr>
          <w:rFonts w:eastAsia="Calibri" w:cs="Calibri" w:ascii="Book Antiqua" w:hAnsi="Book Antiqua"/>
          <w:b/>
          <w:sz w:val="22"/>
          <w:szCs w:val="22"/>
        </w:rPr>
        <w:t>7709580548/771001001,     ЕГРН: 1047796919939</w:t>
      </w:r>
    </w:p>
    <w:p>
      <w:pPr>
        <w:pStyle w:val="Normal"/>
        <w:ind w:left="-426" w:right="-851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НКЕТА ДЛЯ ПОСТУПАЮЩИ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___  - 20___  учебный год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1.  Выбранный факультет  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2. Форма обучения: очное, очно-заочное, заочное, дистанционное, индивидуальный план обучения (нужное подчеркнуть)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бразование: класс 9, 10, 11, перевод из др. учебного заведения (нужное подчеркнуть)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4. № школы (или название предыдущего места обучения)                   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5. Фамилия 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Имя 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Отчество 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СНИЛС 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>7. Дата рождения 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число, месяц, год</w:t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</w:rPr>
        <w:t>Место рождения</w:t>
      </w:r>
      <w:r>
        <w:rPr>
          <w:rFonts w:cs="Calibri" w:ascii="Calibri" w:hAnsi="Calibri"/>
          <w:sz w:val="28"/>
          <w:szCs w:val="28"/>
        </w:rPr>
        <w:t xml:space="preserve"> 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по паспорту / свидетельству о рождении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</w:rPr>
        <w:t>Паспортные данные: серия ________ № ______________ кем выдан _____________________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_______________________________________________________ дата выдачи ______________ г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10. Домашний адрес: ________________________________________________________________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b/>
          <w:sz w:val="20"/>
          <w:szCs w:val="20"/>
        </w:rPr>
        <w:t>город, улица, № дома, (корпус/строение), № квартиры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Телефон студента  +7 ( _____ ) _____________________ /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12. Фамилия, имя, отчество родителей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Отец 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.И.О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Мать 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>Ф.И.О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13. Место работы родителей: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ец 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ть 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>14. Должность: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ец 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ть 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 xml:space="preserve">15. Мобильные (или рабочие) телефоны родителей: 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ец +7 ( _____ ) _____________________ / 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ть +7 ( _____ ) _____________________ /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та заполнения анкеты:</w:t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 xml:space="preserve">            Подпись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>«______» ____________________20____ года</w:t>
        <w:tab/>
        <w:tab/>
        <w:t>_________________________________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85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276" w:right="991" w:gutter="0" w:header="0" w:top="1258" w:footer="0" w:bottom="0"/>
      <w:pgBorders w:display="allPages" w:offsetFrom="page">
        <w:top w:val="dotted" w:sz="4" w:space="24" w:color="000000" w:shadow="1"/>
        <w:left w:val="dotted" w:sz="4" w:space="24" w:color="000000" w:shadow="1"/>
        <w:bottom w:val="dotted" w:sz="4" w:space="24" w:color="000000" w:shadow="1"/>
        <w:right w:val="dotted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9:00Z</dcterms:created>
  <dc:creator>Andrey</dc:creator>
  <dc:description/>
  <cp:keywords/>
  <dc:language>en-US</dc:language>
  <cp:lastModifiedBy>Viktoria Balaeva</cp:lastModifiedBy>
  <cp:lastPrinted>2014-06-11T13:48:00Z</cp:lastPrinted>
  <dcterms:modified xsi:type="dcterms:W3CDTF">2023-05-17T12:49:00Z</dcterms:modified>
  <cp:revision>2</cp:revision>
  <dc:subject/>
  <dc:title/>
</cp:coreProperties>
</file>